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DODATKOWEGO DIALOG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ialog o inwestycj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organizatora konsultacji:</w:t>
      </w:r>
      <w:r>
        <w:rPr>
          <w:rFonts w:cs="Arial" w:ascii="Arial" w:hAnsi="Arial"/>
          <w:sz w:val="20"/>
          <w:szCs w:val="20"/>
        </w:rPr>
        <w:t xml:space="preserve"> Ronson Develop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nazwa dokumentu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</w:rPr>
        <w:t>Ursus odnow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nformacja o zgłaszającym: </w:t>
      </w:r>
      <w:r>
        <w:rPr>
          <w:rFonts w:cs="Arial" w:ascii="Arial" w:hAnsi="Arial"/>
          <w:sz w:val="20"/>
          <w:szCs w:val="20"/>
        </w:rPr>
        <w:t>[   ] – osoba fizyczna</w:t>
        <w:tab/>
        <w:t>[   ] – instytucja      [   ] – organizacja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roszę o wstawienie znaku X a następnie uzupełnienie poniższej tabeli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4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stytucji lub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em Państwa danych osobowych jest Ronson Development Management sp. z o.o., al. KEN 57, 02-722 Warszawa. Dane będą przetwarzane wyłącznie w uzasadnionym interesie administratora, tj. w celu przeprowadzenia dialogu o inwestycji na podstawie art. 6 ust. 1 lit. f RODO. Dane będą przetwarzane do 3 lat od zakończenia dialogu o inwestycji. Odbiorcami danych może być spółka realizująca inwestycję oraz usługodawcy administratora. Przysługuje Państwu prawo dostępu do danych, żądania ich sprostowania; usunięcia; ograniczenia przetwarzania; wyrażenia sprzeciwu wobec przetwarzania danych; prawo wniesienia skargi do Prezesa Urzędu Ochrony Danych Osobowych. Podanie danych jest dobrowolne, ale niezbędne do złożenia formularza i udziału w dialogu. Kontakt z Inspektorem Ochrony Danych: iod@ronson.p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opinie, uwagi, postulaty, propozycje, rekomendacje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roszę</w:t>
      </w:r>
      <w:r>
        <w:rPr/>
        <w:t xml:space="preserve"> o wypełnienie poniższej tabe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6"/>
        <w:gridCol w:w="2959"/>
        <w:gridCol w:w="34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 w projekcie dokumenty z podaniem numeru strony prezentacj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/treść uwagi (podanie  brzmienia uwagi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 (podanie argumentów, rekomendacji)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ZIĘKUJEMY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Formularz należy przekazać do dnia: </w:t>
      </w:r>
      <w:r>
        <w:rPr>
          <w:rFonts w:cs="Arial" w:ascii="Arial" w:hAnsi="Arial"/>
          <w:b/>
        </w:rPr>
        <w:t>29.03.2024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ocztą tradycyjną na adres: </w:t>
        <w:tab/>
        <w:tab/>
        <w:tab/>
      </w:r>
      <w:r>
        <w:rPr>
          <w:rFonts w:cs="Arial" w:ascii="Arial" w:hAnsi="Arial"/>
          <w:b/>
        </w:rPr>
        <w:t xml:space="preserve">Ronson Development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ab/>
        <w:tab/>
        <w:tab/>
        <w:t xml:space="preserve">al. KEN 57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ab/>
        <w:tab/>
        <w:tab/>
        <w:t xml:space="preserve">02-797 Warszaw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do koordynatora procesu dialogu (adres, telefon, e-mail)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oanna Wilcz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joanna.wilczek@n42.p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Ronson Developmen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n-AU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AU"/>
          </w:rPr>
          <w:t>nowyursus@ronson.pl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aps/>
          <w:sz w:val="20"/>
          <w:szCs w:val="20"/>
          <w:lang w:val="en-AU"/>
        </w:rPr>
      </w:pPr>
      <w:r>
        <w:rPr>
          <w:rFonts w:cs="Arial" w:ascii="Arial" w:hAnsi="Arial"/>
          <w:b/>
          <w:caps/>
          <w:sz w:val="20"/>
          <w:szCs w:val="20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eastAsia="Times New Roman" w:cs="Arial"/>
        <w:sz w:val="17"/>
        <w:szCs w:val="17"/>
      </w:rPr>
    </w:pPr>
    <w:r>
      <w:rPr>
        <w:rFonts w:eastAsia="Times New Roman" w:cs="Arial" w:ascii="Arial" w:hAnsi="Arial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owalska@n42.pl" TargetMode="External"/><Relationship Id="rId3" Type="http://schemas.openxmlformats.org/officeDocument/2006/relationships/hyperlink" Target="mailto:nowyursus@ronso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4:00Z</dcterms:created>
  <dc:creator>OWOP</dc:creator>
  <dc:description/>
  <cp:keywords/>
  <dc:language>en-US</dc:language>
  <cp:lastModifiedBy>Karolina Bronszewska</cp:lastModifiedBy>
  <cp:lastPrinted>2017-09-15T09:21:00Z</cp:lastPrinted>
  <dcterms:modified xsi:type="dcterms:W3CDTF">2024-02-23T13:54:00Z</dcterms:modified>
  <cp:revision>2</cp:revision>
  <dc:subject/>
  <dc:title>FORMULARZ KONSULTACJI SPOŁECZNYCH</dc:title>
</cp:coreProperties>
</file>